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МУНИЦИПАЛЬНОЕ БЮДЖЕТНОЕ ДОШКОЛЬНОЕ ОБРАЗОВАТЕЛЬНОЕ УЧРЕЖДЕНИЕ «ДЕТСКИЙ САД «ТАМАРА» С. ХАРЬКОВСКОЕ</w:t>
      </w:r>
      <w:r>
        <w:rPr>
          <w:b/>
          <w:sz w:val="28"/>
          <w:szCs w:val="28"/>
          <w:lang w:eastAsia="en-US" w:bidi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FF0000"/>
          <w:sz w:val="4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 w:bidi="en-US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/>
          <w:b/>
          <w:sz w:val="28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Таймазова А.Т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арьковское-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  программа   дошкольного 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–  это   основной нормативный документ, характеризующий специфику содержания образования и  особенности     организации     образовательного     процесса.    Программа спроектирована с учётом ФГОС дошкольного образования, особенностей  образовательного учреждения, региона и муниципалитета, образовательных потребностей и запросов воспитанников. 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  программа   дошкольного 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обеспечивает разностороннее развитие детей с учётом их возрастных и  индивидуальных     особенностей   по   основным    направлениям  (образовательным областям) –   физическому,  социально-коммуникативному,      познавательному,   речевому    и  художественно - эстетическому. Основная образовательная программа дошкольного образования  создана как  программа обогащённого развития детей дошкольного возраста, обеспечивающая  единый  процесс  социализации  —  индивидуализации  личности  через  осознание  ребёнком    своих  потребностей,    возможностей    и   способносте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состоит из обязательной части, разработанной с  учётом </w:t>
      </w:r>
      <w:r>
        <w:rPr>
          <w:rFonts w:cs="Times New Roman" w:ascii="Times New Roman" w:hAnsi="Times New Roman"/>
          <w:sz w:val="28"/>
          <w:szCs w:val="28"/>
        </w:rPr>
        <w:t>используемой  в ДО «Примерной основной общеобразовательной программы дошкольного образования  «От рождения до школы» под редакцией  Н.Е. Вераксы,  Т.С. Комаровой, М.А. Васильев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</w:rPr>
        <w:t>Основная образовательная программа дошкольного образования МБДОУ «ДЕТСКИЙ САД «ТАМАРА» С.ХАРЬКОВСКОЕ» разработана в соответствии    с требованиями основных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й закон Российской Федерации от 29 декабря 2012 г. N273-ФЗ "Об образовании в Российской Федерации"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№ 273-ФЗ от 29.12.2012 «Об образовании РФ» с изменениями от 8 декабря 2020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Главного государственного санитарного врача РФ от 28.09.2020г. № 28 «Об утверждении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https://docs.cntd.ru/document/566085656" \l "6580IP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санитарных правил СанПиН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7.10.2020г. №3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санитарно-эпидемиологических правил и норм СанПиН 2.3/2.4.3590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становление Главного государственного санитарного врача Российской Федерации от 24.03.2021 № 10 "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№ 16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й государственный образовательный стандарт дошкольного образования (Приказ Министерства образования и науки РФ от 17 октября 2013 г. № 1155)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истерства образования и науки Российской Федерации от 30 августа 2013 г. № 1014).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нвенция ООН о правах ребёнка (принята ООН 20.11.1989г.).                                          Конституция Российской Федерации (принята 12.12.1993г.).                                Санитарно-эпидемиологические требования к устройству, содержанию и организации режима работы образовательных организаций (СанПиН 2.4.1.3049-13 от 29.05.2013г.).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ущие цели Программы —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асти Программы, формируемой участниками образовательных отношений Государственного бюджетного образовательного учреждения МБДОУ «ДЕТСКИЙ САД «ТАМАРА» С.ХАРЬКОВСКОЕ», представлена парциальными образовательными программами направленными на развитие детей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ое внимание в Программе направлено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, </w:t>
      </w:r>
      <w:r>
        <w:rPr>
          <w:rFonts w:cs="Times New Roman" w:ascii="Times New Roman" w:hAnsi="Times New Roman"/>
          <w:sz w:val="28"/>
          <w:szCs w:val="28"/>
        </w:rPr>
        <w:t>подготовка к жизни в современном обществе, формирование предпосылок к учебной деятельности, обеспечение безопасности жизнедеятельности дошколь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 </w:t>
      </w:r>
      <w:r>
        <w:rPr>
          <w:rFonts w:cs="Times New Roman" w:ascii="Times New Roman" w:hAnsi="Times New Roman"/>
          <w:sz w:val="28"/>
          <w:szCs w:val="28"/>
        </w:rPr>
        <w:t>для полноценного проживания ребёнком дошкольного детства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 продуктивной (изобразительной, конструктивной и другой деятельности ),  музыкальной, чтения.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Для достижения целей Программы первостепенное значение имеют следующие задачи: </w:t>
      </w:r>
    </w:p>
    <w:p>
      <w:pPr>
        <w:pStyle w:val="TextBody"/>
        <w:ind w:firstLine="142"/>
        <w:jc w:val="left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храна и укрепление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вных возможностей для полноценного развития кажд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ёнка в период  дошкольного детства независимо от места жительства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а, нации, языка, социального  статуса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еемственности целей, задач и содержания образования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лагоприятных условий развития детей в соответствии с их 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растными и  индивидуальными особенностями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динение обучения и воспитания в целостный образовательный процесс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бщей культуры личности детей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ариативности и разнообразия содержания Программ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оциокультурной среды;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сихолого-педагогической поддержки семьи и повышения 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етентности  родителей;</w:t>
      </w:r>
    </w:p>
    <w:p>
      <w:pPr>
        <w:pStyle w:val="TextBody"/>
        <w:ind w:firstLine="14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казание необходимой коррекционной помощи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содержит целевой, содержательный и организационный разде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разделе  охарактеризованы  цели и задачи ООП ДО,  принципы и подходы к построению Программы, представлены характеристики  особенностей развития  детей дошкольного возраста, широко представлен материал по достижению  планируемых результатов  как ориентир  освоения воспитанниками основной образовательной программы дошкольного 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тором разделе Программы раскрыто содержание психолого-педагогической работы по пяти  образовательным областям в соответствии с ФГОС ДО, комплексно-тематическое планирование по возрастам,  а так же формы, способы, методы и средства реализации Программы. Вариативная часть представлена в виде описания способов поддержки детской инициативы,  в виде описания особенностей взаимодействия  педагогического коллектива  с семьями воспитанни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етьем  разделе отражены аспекты организации жизнедеятельности детей (режимы дня, режим двигательной активности, планирование образовательной деятельности), материально-техническое обеспечение и организации  предметно-пространственной   среды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 Государственного бюджетного образовательного учреждения МБДОУ «ДЕТСКИЙ САД «ТАМАРА» С. ХАРЬКОВСКОЕ», представлена парциальными образовательными программами, работой объединений дополнительного образования, направленных на развитие детей в нескольких образовательных областях: «Физическое развитие», «Социально-коммуникативное развитие» и «Познаватель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Программе нашли своё отражение и особенности взаимодействия с семьям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заимодействия с родителями (законными представителями) по вопросам образования ребёнка – это  непосредственное вовлечение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 Детский сад должен создавать возможности (ФГОС ДО 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. При этом формы сотрудничества могут быть различ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и могут выступ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ассистентов и помощников при проведении какого – либо вида деятельности с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эксперта, консультанта или организат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дети оказываются в таком едином воспитательном пространстве, они ощущают себя комфортно, спокойно и уверенно, чувствуют свою защищённость в мире, который их окруж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  <w:color w:val="365F91"/>
      <w:sz w:val="28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60" w:leader="none"/>
      </w:tabs>
      <w:spacing w:lineRule="auto" w:line="240" w:before="0" w:after="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prog.ru/upload/iblock/5bc/Prilozhenie_SanPiN_20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37:00Z</dcterms:created>
  <dc:creator>Елена</dc:creator>
  <dc:description/>
  <cp:keywords/>
  <dc:language>en-US</dc:language>
  <cp:lastModifiedBy>Пользователь</cp:lastModifiedBy>
  <dcterms:modified xsi:type="dcterms:W3CDTF">2021-12-17T09:10:00Z</dcterms:modified>
  <cp:revision>22</cp:revision>
  <dc:subject/>
  <dc:title/>
</cp:coreProperties>
</file>